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03, de 13-01-21 – DOE 14-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78/20, de 28-08-2020, que divulga valores para base de cálculo da substituição tributária de sorvete e preparado para fabricação de sorvete em máqu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Passam a vigorar, com os seguintes preços em reais, os itens adiante indicados do Anexo Único da Portaria CAT 78/20, de 28-08-202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 Tabela I:</w:t>
      </w:r>
    </w:p>
    <w:p>
      <w:pPr>
        <w:pStyle w:val="Normal"/>
        <w:jc w:val="both"/>
        <w:rPr/>
      </w:pPr>
      <w:r>
        <w:rPr/>
        <w:t>“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08"/>
        <w:gridCol w:w="745"/>
        <w:gridCol w:w="727"/>
        <w:gridCol w:w="887"/>
        <w:gridCol w:w="1065"/>
      </w:tblGrid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 ou Import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cálculo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di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lo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 Gên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iloche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Linha Impulso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Picolés a Base de Águ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5,00 ml (Básico) p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Picolés Cremo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uper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Picolés com Cobertur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Picolés Infanti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0,01 a 7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60,01 a 7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5 Em Copos: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90,00 ml 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20,01 a 15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6 Cones: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inha Doméstica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0,01 até 1,00 l (Standar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0,01 até 1,00 l (Ligh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(Econô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01 até 1,50 l (Super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51 até 1,89 l (Econô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51 até 1,89 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51 até 1,89 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90 até 2,00 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90 até 2,00 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1,90 até 2,00 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“Multipacks”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,50 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Bombons de sorvet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bombom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ômico 5 Litr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ômico 10 Litr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Economico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Standard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Premium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Light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a Tabela II:</w:t>
      </w:r>
    </w:p>
    <w:p>
      <w:pPr>
        <w:pStyle w:val="Normal"/>
        <w:jc w:val="both"/>
        <w:rPr/>
      </w:pPr>
      <w:r>
        <w:rPr/>
        <w:t>“</w:t>
      </w:r>
    </w:p>
    <w:tbl>
      <w:tblPr>
        <w:tblW w:w="6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608"/>
        <w:gridCol w:w="1025"/>
        <w:gridCol w:w="1243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 ou Importad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cálc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imo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int Luiger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 Linha Impulso 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 Picolés a Base de Água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55,00 ml (Standard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5,01 a 70,00 m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5,01 a 70,00 ml (Ligh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90,01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 Picolés Cremosos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,01 a 7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 Picolés com Cobertura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,01 a 70,00 m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50,01 a 7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Ligh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70,01 a 9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4 Picolés Infantis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40,01 a 5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60,00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 Em Copos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9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90,00 ml (Super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90,01 a 12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20,01 a 15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50,01 a 25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250,01 a 50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150,01 ml (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ima de 150,01 ml (Superpremiu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6 Cones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15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Sanduíches de Sorvete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uíche (Econo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Linha Doméstica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. Potes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Econôm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500,00 m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500,00 ml (Light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Básic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0,01 até 1,00 l (Standar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Standard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Premium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01 até 1,50 l (Light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1,90 até 2,00 l (Economico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1,90 até 2,00 l (Standar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unida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0</w:t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“Multipacks”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é 1,50 l (Premium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Economico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Básico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Economico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Premium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Superpremium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a Tabela III:</w:t>
      </w:r>
    </w:p>
    <w:p>
      <w:pPr>
        <w:pStyle w:val="Normal"/>
        <w:jc w:val="both"/>
        <w:rPr/>
      </w:pPr>
      <w:r>
        <w:rPr/>
        <w:t>“</w:t>
      </w:r>
    </w:p>
    <w:tbl>
      <w:tblPr>
        <w:tblW w:w="7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608"/>
        <w:gridCol w:w="31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/Tipo de Produ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 ou Importado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 de cálcu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NTES / PREÇOS EM REAIS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</w:t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Linha Impulso</w:t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Picolés com Cobertura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50,01 a 70,00 ml (Ligh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unidad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Sorvetes Massa a Gran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"Premium"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esal (Básico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 litr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a sua publicação, surtindo seus efeitos em 01-0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3:00Z</dcterms:created>
  <dc:creator>CB</dc:creator>
  <dc:description/>
  <dc:language>en-US</dc:language>
  <cp:lastModifiedBy>CB</cp:lastModifiedBy>
  <dcterms:modified xsi:type="dcterms:W3CDTF">2021-01-14T13:23:00Z</dcterms:modified>
  <cp:revision>2</cp:revision>
  <dc:subject/>
  <dc:title>AFISCOM</dc:title>
</cp:coreProperties>
</file>